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</w:rPr>
        <w:t xml:space="preserve">     </w:t>
      </w:r>
      <w:r>
        <w:rPr>
          <w:rFonts w:cs="Tahoma" w:ascii="Tahoma" w:hAnsi="Tahoma"/>
          <w:b/>
          <w:color w:val="000000"/>
          <w:sz w:val="22"/>
          <w:szCs w:val="22"/>
        </w:rPr>
        <w:t>Załącznik nr 1 do SIWZ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KRES  RZECZOWY PRAC PROJEKTOW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RAZ Z WYKAZEM OBOWIĄZKÓW WYKONAWCY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pis przedmiotu zamówieni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usługa.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>Oznaczenie przedmiotu zamówienia wg CPV:</w:t>
      </w:r>
    </w:p>
    <w:p>
      <w:pPr>
        <w:pStyle w:val="TextBody"/>
        <w:tabs>
          <w:tab w:val="clear" w:pos="708"/>
          <w:tab w:val="right" w:pos="9072" w:leader="dot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71320000-7 usługi inżynieryjne w zakresie projektowania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ab/>
        <w:t xml:space="preserve">Przedmiotem zamówienia jest opracowanie projektu budowlanego na rozbudowę drogi gminnej nr 366106T w Połańcu na odcinku o długości ok. 245 m (od ul. Krakowskiej Dużej do drogi gminnej nr 366165T Połaniec – Zdzieci Stare) wraz z budową chodnika wzdłuż drogi gminnej nr 366165T do skrzyżowania z drogą krajową DK79 oraz z przejściem dla pieszych do placu targowego. 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Dokumentację należy opracować w zakresie niezbędnym do uzyskania przez Zamawiającego pozwolenia na wykonanie robót w niej ujętych oraz udzielenia zamówienia na ich realizację w procedurze zamówień publicznych uregulowanych w ustawie z dnia 29.01.2004r. Prawo zamówień publicznych (tekst jednolity Dz. U. z 2010 nr 113 poz. 759 z późn. zm.).</w:t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Granicę opracowania oznaczono linią w kolorze czerwonym na załączniku 1.1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łożenia do projektowani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Projekt na rozbudowę drogi należy opracować z uwzględnieniem następujących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arunków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3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ymagania zamawiającego, które należy uwzględnić w projekcie budowlanym rozbudowy drogi nr 366106T i nr 366165T oraz organizacji ruchu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709" w:hanging="36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Ujednolicić szerokość jezdni drogi nr 366106T zgodnie z obowiązującymi przepisami prawa w tym zakresie oraz z miejscowym planem zagospodarowania przestrzennego,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709" w:hanging="36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Konstrukcję jezdni zaprojektować na obciążenie ruchem KR1, klasa D.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709" w:hanging="36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Dokonać oceny istniejącej nawierzchni pod kątem możliwości jej wykorzystania jako podbudowy,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720" w:hanging="36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Zaprojektować chodniki na drodze nr 366106T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709" w:hanging="36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Zaprojektować chodnik na drodze nr 366165T wraz z przejściem dla pieszych do placu targowego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709" w:hanging="36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Zaprojektować zjazdy na działki położne przy drodze nr 366106T i nr 366165T (chodniki i zjazdy należy zaprojektować o nawierzchni z kostki betonowej kolorowej),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709" w:hanging="36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yposażenie techniczne drogi: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- zaprojektować niezbędne urządzenia techniczne gwarantujące bezpieczne korzystanie z dróg, w tym oznakowanie pionowe i poziome (grubowarstwowe),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- zaprojektować budowę systemu odwodnienia dróg,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- zaprojektować nowe oświetlenie uliczne,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1.8 wykonanie projektu stałej organizacji ruchu drogowego i uzyskanie decyzji o zatwierdzeniu projektu organizacji ruchu na drodze nr 366106T i nr 366165T,</w:t>
      </w:r>
    </w:p>
    <w:p>
      <w:pPr>
        <w:pStyle w:val="Normal"/>
        <w:suppressAutoHyphens w:val="false"/>
        <w:autoSpaceDE w:val="false"/>
        <w:spacing w:before="0" w:after="120"/>
        <w:ind w:left="568" w:hanging="284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1.9 wykonanie projektu organizacji ruchu na czas budowy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3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ymagania zamawiającego dotyczące budowy sieci wodociągowej i kanalizacji sanitarnej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709" w:hanging="36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Na etapie projektowania należy uzgodnić wszelkie dane techniczne odnośnie sieci, armatury, studni kanalizacyjnych i uzbrojenia z PGK Sp.z o.o. w Połańcu,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2.2 W projekcie należy uwzględnić wymagania zawarte w miejscowym planie zagospodarowania przestrzennego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Inne wymagania:</w:t>
      </w:r>
    </w:p>
    <w:p>
      <w:pPr>
        <w:pStyle w:val="Normal"/>
        <w:suppressAutoHyphens w:val="false"/>
        <w:autoSpaceDE w:val="false"/>
        <w:ind w:left="709" w:hanging="283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3.1 Wykonawca zobowiązany jest wykonać dokumentację projektową przebudowy istniejących urządzeń infrastruktury nie związanej z drogą oraz zabezpieczenia odcinków sieci infrastruktury technicznej w przypadku wystąpienia ich kolizji z przebudowywaną drogą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magania dotyczące projektu budowlanego</w:t>
      </w:r>
    </w:p>
    <w:p>
      <w:pPr>
        <w:pStyle w:val="Default"/>
        <w:ind w:left="72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3.1 Projekt budowlany musi być kompletny z punktu widzenia celu jakiemu ma służyć, czyli powinien umożliwić uzyskanie wymaganych decyzji i pozwoleń oraz wykonanie drogi i infrastruktury technicznej. Projekt budowlany musi w szczególności spełniać wymagania obowiązujących przepisów prawa, zasad wiedzy technicznej a także warunki określone w uchwalonym miejscowym planie zagospodarowania przestrzennego oraz wydanych decyzjach administracyjnych. Projekt budowlany musi być wewnętrznie spójny i skorygowany we wszystkich branżach, powinien zawierać optymalne rozwiązania funkcjonalne, użytkowe, konstrukcyjne, materiałowe, kosztowe. Wykonawca projektu budowlanego musi uzyskać, własnym staraniem i na własny koszt, wszystkie wymagane przepisami opinie i uzgodnienia oraz pozwolenia i decyzje dla zaprojektowanych w dokumentacji projektowej obiektów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3.2 Oprócz wykonania dokumentacji na niezbędne przebudowy istniejącego uzbrojenia należy również opisać dokładnie potrzebne rozbiórki wszystkich elementów istniejącego zagospodarowania, podając ich zakres i rodzaj w projekcie branży, której realizacja będzie możliwa dopiero po wykonanych przebudowach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3.3 w ramach niniejszego zamówienia należy wykonać: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ab/>
        <w:t>- mapę do celów projektowych,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- dokumentację geodezyjną dotyczącą podziału działek – załącznik wymagany do wniosku o ZRID, 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przygotować wniosek o decyzję o ustalenie lokalizacji inwestycji celu publicznego (lub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sporządzić wniosek wraz z wszystkimi niezbędnymi dokumentami do uzyskania decyzji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zezwalającej na realizację inwestycji drogowej zgodnie z ustawą z dnia 10.04.2003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r. o szczególnych zasadach przygotowania i realizacji inwestycji w zakresie dróg publicznych,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materiały do uzyskania opinii, uzgodnień i pozwoleń wymaganych przepisami szczególnymi,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projekt budowlany dla całej inwestycji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raport oddziaływania Inwestycji na środowisko – jeśli zajdzie taka konieczność, wraz ze stosownymi postanowieniami i uzgodnieniami oraz dokumentacja techniczna zabezpieczeń z niego wynikających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specyfikacje techniczne wykonania i odbioru robót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przedmiar robót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- kosztorys inwestorski,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informację dotyczącą bezpieczeństwa i ochrony zdrowia (BIOZ),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inwentaryzację drzew i krzewów do usunięcia - z określeniem ich gatunków i obwodu pnia (jeśli znajdą się w kolizji z projektowanym zagospodarowaniem pasa drogowego)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3.4 zadanie projektowe należy wykonać: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Raport oddziaływania Inwestycji na środowisko – jeśli będzie wymagany – 1 egz,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Mapa do celów projektowych – 4 egz,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Projekty budowlane – 6 egz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Specyfikacje techniczne – 1 egz,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Inwentaryzację zieleni – 1 egz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Przedmiary robót – 1 egz,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Kosztorysy inwestorskie – 1 egz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Projekt stałej organizacji ruchu drogowego – 5 egz,</w:t>
      </w:r>
    </w:p>
    <w:p>
      <w:pPr>
        <w:pStyle w:val="Normal"/>
        <w:suppressAutoHyphens w:val="false"/>
        <w:autoSpaceDE w:val="false"/>
        <w:spacing w:before="0" w:after="120"/>
        <w:ind w:left="568" w:hanging="284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Wniosek o decyzję o ustalenie lokalizacji inwestycji celu publicznego (lub wniosek i wszystkie wymagane dokumenty do wniosku o uzyskanie decyzji zezwalającej na realizację inwestycji drogowej zgodnie z ustawą z dnia 10.04.2003 r. o szczególnych zasadach przygotowania i realizacji inwestycji w zakresie dróg publicznych.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Ponadto całość opracowań w formie elektronicznej na płycie CD: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część opisową i obliczeniową formatach doc lub rtl lub xls,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przedmiary i kosztorysy inwestorskie w formacie ath w wersji 3 lub wyższej,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część rysunkową w formacie PDF i dwg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do wykorzystania w postępowaniu przetargowym o udzielenie zamówienia. 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 każdym egzemplarzu dokumentacji powinny być ponumerowane strony i rysunki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/>
      </w:pPr>
      <w:r>
        <w:rPr>
          <w:rFonts w:cs="Tahoma" w:ascii="Tahoma" w:hAnsi="Tahoma"/>
          <w:b/>
          <w:u w:val="single"/>
        </w:rPr>
        <w:t>Oprócz wykonania w/w zakresu robót do obowiązków Wykonawcy należy również:</w:t>
      </w:r>
    </w:p>
    <w:p>
      <w:pPr>
        <w:pStyle w:val="Normal"/>
        <w:suppressAutoHyphens w:val="false"/>
        <w:autoSpaceDE w:val="false"/>
        <w:ind w:left="284" w:hanging="142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uzyskanie warunków technicznych do projektowania, wytycznych odnośnie przebudów uzbrojenia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opracowanie materiałów i uzyskanie decyzji o pozwoleniach wodno-prawnych, jeśli będzie wymagane,</w:t>
      </w:r>
    </w:p>
    <w:p>
      <w:pPr>
        <w:pStyle w:val="Normal"/>
        <w:suppressAutoHyphens w:val="false"/>
        <w:autoSpaceDE w:val="false"/>
        <w:ind w:left="284" w:hanging="142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uzyskanie uzgodnień i niezbędnych zatwierdzeń opracowanej dokumentacji przewidzianych obowiązującymi przepisami i skompletowanie ich w jednym zestawieniu,</w:t>
      </w:r>
    </w:p>
    <w:p>
      <w:pPr>
        <w:pStyle w:val="Normal"/>
        <w:suppressAutoHyphens w:val="false"/>
        <w:autoSpaceDE w:val="false"/>
        <w:ind w:left="284" w:hanging="142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- uzupełnianie projektu zgodnie z zaleceniami Starostwa Powiatowego w Staszowie,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ne: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-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Wykonawca zabezpieczy we własnym zakresie i na własny koszt, wszystkie materiały niezbędne do realizacji przedmiotu zamówienia, w tym w szczególności uzyska warunki techniczne do projektowania, ekspertyzy, opinie, badania i pomiary (ewentualne inwentaryzacje), podkłady geodezyjne itp. a także wszelkie formalności administracyjne.</w:t>
      </w:r>
    </w:p>
    <w:p>
      <w:pPr>
        <w:pStyle w:val="Normal"/>
        <w:suppressAutoHyphens w:val="false"/>
        <w:autoSpaceDE w:val="false"/>
        <w:spacing w:before="0" w:after="120"/>
        <w:ind w:left="284" w:hanging="142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Oferta musi uwzględniać wszystkie koszty związane z prawidłową realizacja zamówienia.</w:t>
      </w:r>
    </w:p>
    <w:p>
      <w:pPr>
        <w:pStyle w:val="Normal"/>
        <w:suppressAutoHyphens w:val="false"/>
        <w:autoSpaceDE w:val="false"/>
        <w:ind w:left="284" w:hanging="142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- </w:t>
      </w: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Wskazane jest, aby Wykonawca przed złożeniem oferty dokonał wizji lokalnej obejmującej teren projektowanej inwestycji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UWAGA: </w:t>
      </w:r>
      <w:r>
        <w:rPr>
          <w:sz w:val="22"/>
          <w:szCs w:val="22"/>
        </w:rPr>
        <w:t xml:space="preserve">Projektanci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22:00Z</dcterms:created>
  <dc:creator>Elżbieta Nowak</dc:creator>
  <dc:description/>
  <cp:keywords/>
  <dc:language>en-US</dc:language>
  <cp:lastModifiedBy>artur</cp:lastModifiedBy>
  <cp:lastPrinted>2012-03-09T09:37:00Z</cp:lastPrinted>
  <dcterms:modified xsi:type="dcterms:W3CDTF">2012-03-09T12:05:00Z</dcterms:modified>
  <cp:revision>17</cp:revision>
  <dc:subject/>
  <dc:title/>
</cp:coreProperties>
</file>